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ZAWODNICTWO SPORTOWE </w:t>
      </w:r>
      <w:r>
        <w:rPr>
          <w:rFonts w:cs="Arial" w:ascii="Arial" w:hAnsi="Arial"/>
          <w:b/>
          <w:sz w:val="20"/>
          <w:szCs w:val="20"/>
        </w:rPr>
        <w:t>SZKÓŁ PODSTAWOWYCH IMS</w:t>
      </w:r>
      <w:r>
        <w:rPr>
          <w:rFonts w:cs="Arial" w:ascii="Arial" w:hAnsi="Arial"/>
          <w:sz w:val="20"/>
          <w:szCs w:val="20"/>
        </w:rPr>
        <w:t xml:space="preserve"> W R. SZK. 2023/24</w:t>
      </w:r>
    </w:p>
    <w:tbl>
      <w:tblPr>
        <w:tblW w:w="1056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0"/>
        <w:gridCol w:w="540"/>
        <w:gridCol w:w="570"/>
        <w:gridCol w:w="600"/>
        <w:gridCol w:w="540"/>
        <w:gridCol w:w="540"/>
        <w:gridCol w:w="540"/>
        <w:gridCol w:w="540"/>
        <w:gridCol w:w="540"/>
        <w:gridCol w:w="555"/>
        <w:gridCol w:w="555"/>
        <w:gridCol w:w="540"/>
        <w:gridCol w:w="540"/>
        <w:gridCol w:w="540"/>
        <w:gridCol w:w="540"/>
        <w:gridCol w:w="720"/>
        <w:gridCol w:w="615"/>
        <w:gridCol w:w="61"/>
        <w:gridCol w:w="119"/>
        <w:gridCol w:w="304"/>
      </w:tblGrid>
      <w:tr>
        <w:trPr>
          <w:trHeight w:val="255" w:hRule="atLeast"/>
        </w:trPr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CZBIE UCZNIÓW POWYŻEJ 6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L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Katego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i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i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 xml:space="preserve">T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hok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ta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Festiwal sztafe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kolna Druż. Liga 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Udział wynik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az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6"/>
                <w:szCs w:val="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Chł + dz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Punkty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at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Kosz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ęcz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Nożn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S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eg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egi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zeł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z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 siatkowa plażow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6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3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2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4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6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3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3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1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8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3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94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1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1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8"/>
        <w:gridCol w:w="217"/>
        <w:gridCol w:w="352"/>
        <w:gridCol w:w="356"/>
        <w:gridCol w:w="244"/>
        <w:gridCol w:w="670"/>
        <w:gridCol w:w="560"/>
        <w:gridCol w:w="539"/>
        <w:gridCol w:w="608"/>
        <w:gridCol w:w="501"/>
        <w:gridCol w:w="101"/>
        <w:gridCol w:w="545"/>
        <w:gridCol w:w="567"/>
        <w:gridCol w:w="348"/>
        <w:gridCol w:w="545"/>
        <w:gridCol w:w="524"/>
        <w:gridCol w:w="172"/>
        <w:gridCol w:w="550"/>
        <w:gridCol w:w="531"/>
        <w:gridCol w:w="134"/>
        <w:gridCol w:w="452"/>
        <w:gridCol w:w="524"/>
        <w:gridCol w:w="424"/>
        <w:gridCol w:w="661"/>
        <w:gridCol w:w="374"/>
        <w:gridCol w:w="138"/>
        <w:gridCol w:w="75"/>
        <w:gridCol w:w="23"/>
        <w:gridCol w:w="23"/>
      </w:tblGrid>
      <w:tr>
        <w:trPr>
          <w:trHeight w:val="255" w:hRule="atLeast"/>
        </w:trPr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ŁZAWODNICTWO SPORT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ÓŁ PODSTAWOWYCH IMS</w:t>
            </w:r>
            <w:r>
              <w:rPr>
                <w:rFonts w:cs="Arial" w:ascii="Arial" w:hAnsi="Arial"/>
                <w:sz w:val="20"/>
                <w:szCs w:val="20"/>
              </w:rPr>
              <w:t xml:space="preserve"> W R. SZK. 2023/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CZBIE UCZNIÓW W PRZEDZIALE 400-650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LP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Katego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ił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538135"/>
                <w:sz w:val="6"/>
                <w:szCs w:val="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Tenis stoł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6"/>
                <w:szCs w:val="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hoke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ztaf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Festiwal sztafet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kolna Druż. Liga 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Udział wynik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azem</w:t>
              <w:br/>
              <w:t xml:space="preserve"> chł. + dz.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Punkty  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at.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Kosz.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ęcz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Nożn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iegi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egi 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iłka Siatkowa plażowa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rzeł.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zeł. 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  <w:t>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4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4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ł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143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4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5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63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3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1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6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6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0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ŁZAWODNICTWO SPORT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ÓŁ PODSTAWOWYCH IMS</w:t>
            </w:r>
            <w:r>
              <w:rPr>
                <w:rFonts w:cs="Arial" w:ascii="Arial" w:hAnsi="Arial"/>
                <w:sz w:val="20"/>
                <w:szCs w:val="20"/>
              </w:rPr>
              <w:t xml:space="preserve"> W R. SZK. 2023/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LICZBIE UCZNIÓW PONIŻEJ 400</w:t>
            </w:r>
          </w:p>
        </w:tc>
        <w:tc>
          <w:tcPr>
            <w:tcW w:w="16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LP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Katego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Pk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iłka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Tenis stoł.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hoke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ztaf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.BP.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Festiwal sztafet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kolna Druż. Liga 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Udział wynik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azem  chł  + dz.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6"/>
                <w:szCs w:val="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unkty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za: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at.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Kosz.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ęcz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Nożna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iegi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  <w:t>Piłka Siatkowa plażowa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rzeł.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FF00FF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9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6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  <w:bookmarkStart w:id="0" w:name="_Hlk137636286"/>
            <w:bookmarkStart w:id="1" w:name="_Hlk137636286"/>
            <w:bookmarkEnd w:id="1"/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2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2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137636488"/>
            <w:bookmarkStart w:id="3" w:name="_Hlk137636240"/>
            <w:bookmarkEnd w:id="2"/>
            <w:bookmarkEnd w:id="3"/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1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GŁĘBOKIEM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9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5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przy CK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25 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5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P</w:t>
              <w:br/>
              <w:t>Podjuchy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4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S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dzkiego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9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5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1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6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 XIII </w:t>
            </w: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96969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66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96969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96969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7">
    <w:name w:val="xl107"/>
    <w:basedOn w:val="Normal"/>
    <w:qFormat/>
    <w:pPr>
      <w:spacing w:before="280" w:after="280"/>
      <w:jc w:val="center"/>
    </w:pPr>
    <w:rPr>
      <w:color w:val="FF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8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9900"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color w:val="00800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8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800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3">
    <w:name w:val="xl123"/>
    <w:basedOn w:val="Normal"/>
    <w:qFormat/>
    <w:pPr>
      <w:spacing w:before="280" w:after="280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333300"/>
    </w:rPr>
  </w:style>
  <w:style w:type="paragraph" w:styleId="Xl127">
    <w:name w:val="xl127"/>
    <w:basedOn w:val="Normal"/>
    <w:qFormat/>
    <w:pPr>
      <w:spacing w:before="280" w:after="280"/>
    </w:pPr>
    <w:rPr>
      <w:color w:val="3333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3333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3333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8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3333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96969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96969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6969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7:00Z</dcterms:created>
  <dc:creator>MOS</dc:creator>
  <dc:description/>
  <cp:keywords/>
  <dc:language>en-US</dc:language>
  <cp:lastModifiedBy>MOS</cp:lastModifiedBy>
  <cp:lastPrinted>2024-06-12T10:15:00Z</cp:lastPrinted>
  <dcterms:modified xsi:type="dcterms:W3CDTF">2024-06-20T08:47:00Z</dcterms:modified>
  <cp:revision>2</cp:revision>
  <dc:subject/>
  <dc:title>WSPÓŁZAWODNICTWO SPORTOWE SZKÓŁ PODSTAWOWYCH W R</dc:title>
</cp:coreProperties>
</file>